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Jun 2022 through Jun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4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AVERILL BENFIELD AND KITTY NE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5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NYMAC LOAN SERVICES, LLC VS JUDITY PAYNE AKA JUDITY WODTKE AND THE UNKNOWN HEIRS AT LAW OF BRIAN L WODTKE, DECEASE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29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3:45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4:00Z</dcterms:created>
  <dc:creator>Cassandra Noey</dc:creator>
  <dc:description/>
  <cp:keywords/>
  <dc:language>en-US</dc:language>
  <cp:lastModifiedBy>Cassandra Noey</cp:lastModifiedBy>
  <dcterms:modified xsi:type="dcterms:W3CDTF">2022-11-02T14:34:00Z</dcterms:modified>
  <cp:revision>2</cp:revision>
  <dc:subject/>
  <dc:title>ApprovedFeeDetailsReport</dc:title>
</cp:coreProperties>
</file>